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 к рабочей программе по учебной практике</w:t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805"/>
      </w:tblGrid>
      <w:tr>
        <w:trPr/>
        <w:tc>
          <w:tcPr>
            <w:tcW w:w="2018" w:type="dxa"/>
            <w:tcBorders/>
          </w:tcPr>
          <w:p>
            <w:pPr>
              <w:pStyle w:val="Style70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43635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5" w:type="dxa"/>
            <w:tcBorders/>
          </w:tcPr>
          <w:p>
            <w:pPr>
              <w:pStyle w:val="Style70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Style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ЗДРАВООХРАНЕНИЯ РОССИЙСКОЙ ФЕДЕРАЦИИ</w:t>
            </w:r>
          </w:p>
          <w:p>
            <w:pPr>
              <w:pStyle w:val="Style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ое бюджетное образовательное учреждение </w:t>
            </w:r>
          </w:p>
          <w:p>
            <w:pPr>
              <w:pStyle w:val="Style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шего профессионального образования </w:t>
            </w:r>
          </w:p>
          <w:p>
            <w:pPr>
              <w:pStyle w:val="Style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ЕВЕРНЫЙ ГОСУДАРСТВЕННЫЙ МЕДИЦИНСКИЙ УНИВЕРСИТЕТ»</w:t>
            </w:r>
          </w:p>
          <w:p>
            <w:pPr>
              <w:pStyle w:val="Style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а здравоохранения Российской Федерации</w:t>
            </w:r>
          </w:p>
        </w:tc>
      </w:tr>
    </w:tbl>
    <w:p>
      <w:pPr>
        <w:pStyle w:val="Style131"/>
        <w:widowControl/>
        <w:spacing w:lineRule="auto" w:line="240"/>
        <w:ind w:left="1776" w:hanging="0"/>
        <w:jc w:val="left"/>
        <w:rPr>
          <w:rStyle w:val="FontStyle269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1776" w:hanging="0"/>
        <w:jc w:val="left"/>
        <w:rPr>
          <w:rStyle w:val="FontStyle269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rStyle w:val="FontStyle269"/>
          <w:b/>
          <w:b/>
          <w:color w:val="000000"/>
          <w:spacing w:val="1"/>
          <w:w w:val="10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РЕКОМЕНДАЦИИ ДЛЯ студентов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ПО прохождению производственной практики по стоматологии детского возрас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ление подготовки          </w:t>
      </w:r>
      <w:r>
        <w:rPr>
          <w:b/>
          <w:sz w:val="28"/>
          <w:szCs w:val="28"/>
        </w:rPr>
        <w:t>060201 – Стоматология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матологический факультет – 5 курс  (9 семест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 стоматологии детского возраст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Государственным образовательным стандартом и учебным планом по специальности 31.05.03 - стоматология, производственная практика по стоматологии детского возраста проводится в течение 2 недель (12 рабочих дней) после 9-го семестра в качестве помощника врача-стоматолога.</w:t>
      </w:r>
    </w:p>
    <w:p>
      <w:pPr>
        <w:pStyle w:val="Normal"/>
        <w:shd w:fill="FFFFFF" w:val="clear"/>
        <w:rPr>
          <w:b/>
          <w:b/>
          <w:spacing w:val="-17"/>
          <w:w w:val="101"/>
        </w:rPr>
      </w:pPr>
      <w:r>
        <w:rPr>
          <w:sz w:val="28"/>
        </w:rPr>
        <w:t xml:space="preserve">1.    </w:t>
      </w:r>
      <w:r>
        <w:rPr>
          <w:b/>
          <w:sz w:val="28"/>
        </w:rPr>
        <w:t xml:space="preserve"> </w:t>
      </w:r>
      <w:r>
        <w:rPr>
          <w:b/>
          <w:color w:val="000000"/>
          <w:spacing w:val="-1"/>
          <w:w w:val="101"/>
          <w:sz w:val="28"/>
          <w:szCs w:val="28"/>
        </w:rPr>
        <w:t>Цели и задачи производственной прак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ю производственной практики является профессионально-практическая подготовка обучающихся, ориентированная на </w:t>
      </w:r>
      <w:r>
        <w:rPr>
          <w:iCs/>
          <w:sz w:val="28"/>
          <w:szCs w:val="28"/>
        </w:rPr>
        <w:t xml:space="preserve">углубление теоретической </w:t>
      </w:r>
      <w:r>
        <w:rPr>
          <w:iCs/>
          <w:spacing w:val="-3"/>
          <w:sz w:val="28"/>
          <w:szCs w:val="28"/>
        </w:rPr>
        <w:t>подготовки</w:t>
      </w:r>
      <w:r>
        <w:rPr>
          <w:iCs/>
          <w:sz w:val="28"/>
          <w:szCs w:val="28"/>
        </w:rPr>
        <w:t xml:space="preserve"> и закрепление у студентов практических умений и компетенций по стоматологическим заболеваниям у дете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дачами производственной практики  для студентов </w:t>
      </w:r>
      <w:r>
        <w:rPr>
          <w:sz w:val="28"/>
          <w:lang w:val="en-US"/>
        </w:rPr>
        <w:t>V</w:t>
      </w:r>
      <w:r>
        <w:rPr>
          <w:sz w:val="28"/>
        </w:rPr>
        <w:t xml:space="preserve"> курса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знакомление со структурой  стоматологической  поликлин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отделения) и организацией работы  по приему пациентов;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зучение основ организации оказания  стоматологической помощ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етям (по обращаемости, плановой санации и диспансерным методом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блюдение  этики и деонтологии  по отношению к персоналу , родителям, детям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владение методикой постановки основного и сопутствующего, диагноза, дифференциального диагноз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частие  в качестве помощника врача в лечении 4-5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ведение  санитарно-просветительной  работы среди детей и родителей в виде урока гигиены, бесед, индивидуального обучения и других форм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ведение  учебно-исследовательской работы  по плану кафед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профориентационная  работа среди выпускников  школ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7"/>
          <w:w w:val="101"/>
          <w:sz w:val="28"/>
          <w:szCs w:val="28"/>
        </w:rPr>
      </w:pPr>
      <w:r>
        <w:rPr>
          <w:b/>
          <w:bCs/>
          <w:sz w:val="28"/>
          <w:szCs w:val="28"/>
        </w:rPr>
        <w:t>2. Организация прак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изводственная практика - </w:t>
      </w:r>
      <w:r>
        <w:rPr>
          <w:b/>
          <w:sz w:val="28"/>
          <w:szCs w:val="28"/>
        </w:rPr>
        <w:t>Помощник врача-стоматолога (детского)</w:t>
      </w:r>
      <w:r>
        <w:rPr>
          <w:sz w:val="28"/>
          <w:szCs w:val="28"/>
        </w:rPr>
        <w:t xml:space="preserve"> проводится в течение </w:t>
      </w:r>
      <w:r>
        <w:rPr>
          <w:b/>
          <w:i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едель в девятом семестре. </w:t>
      </w:r>
      <w:r>
        <w:rPr>
          <w:b/>
        </w:rPr>
        <w:t xml:space="preserve"> </w:t>
      </w:r>
      <w:r>
        <w:rPr>
          <w:sz w:val="28"/>
          <w:szCs w:val="28"/>
        </w:rPr>
        <w:t xml:space="preserve">Форма проведения производственной практики: </w:t>
      </w:r>
      <w:r>
        <w:rPr>
          <w:bCs/>
          <w:sz w:val="28"/>
          <w:szCs w:val="28"/>
        </w:rPr>
        <w:t>клиническая. Базами учебной практики</w:t>
      </w:r>
      <w:r>
        <w:rPr>
          <w:sz w:val="28"/>
          <w:szCs w:val="28"/>
        </w:rPr>
        <w:t xml:space="preserve"> могут быть: детские стоматологические поликлиники, детские отделения взрослых стоматологических поликлиник, стоматологические отделения детских лечебно-профилактических учреждений, а также практика может проводиться на клинических базах кафедр, организующих и проводящих практику.</w:t>
      </w:r>
      <w:r>
        <w:rPr>
          <w:sz w:val="1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уется выполнить объем работы, принимая  детей ежедневно под наблюдением врача-руководителя практики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3.График работы составляется заведующим стоматологическим отделением и согласовывается с главным врачом лечебного учреждения.          Продолжительность рабочего дня при шестидневной рабочей неделе - 5 часов 30 минут, при пятидневной - 6 часов 45 минут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Для руководства практикой студентов  назначаются  руководители  практики от высшего учебного заведения и от предприятий  (учреждений, организаций).      В период производственной практики  у студентов V курса   основным руководителем  в стоматологической клинике долж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ыть врач-куратор со стажем работы не менее  5 лет.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5.Учебная и производственная практика, предусмотренная  государственными образовательными стандартами профессионального образования, осуществляется на основе  договоров между высшими учебными  заведениями и предприятиями, учреждениями и организациями, в соответствии  с которыми указанные предприятия, учреждения и организации  независимо от их организационно- правовых форм обязаны предоставлять места  для  прохождения  практики студентов  высших учебных заведений, имеющих государственную аккредитацию, и финансируются за счет средств соответствующего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Руководители практики от высших  учебных заведений:</w:t>
      </w:r>
    </w:p>
    <w:p>
      <w:pPr>
        <w:pStyle w:val="Normal"/>
        <w:jc w:val="both"/>
        <w:rPr/>
      </w:pPr>
      <w:r>
        <w:rPr>
          <w:sz w:val="28"/>
        </w:rPr>
        <w:t>- устанавливают связь с руководителями практики от организации  и совместно с ними составляют рабочую программу  проведения  практи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разрабатывают тематику индивидуальных задани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нимают участие в распределении студентов  по рабочим местам или перемещении их по видам  работ;</w:t>
      </w:r>
    </w:p>
    <w:p>
      <w:pPr>
        <w:pStyle w:val="Normal"/>
        <w:jc w:val="both"/>
        <w:rPr/>
      </w:pPr>
      <w:r>
        <w:rPr>
          <w:sz w:val="28"/>
        </w:rPr>
        <w:t>- несут ответственность совместно с руководителем практики от организации  за соблюдение студентами правил техники безопасности;</w:t>
      </w:r>
    </w:p>
    <w:p>
      <w:pPr>
        <w:pStyle w:val="Normal"/>
        <w:jc w:val="both"/>
        <w:rPr/>
      </w:pPr>
      <w:r>
        <w:rPr>
          <w:sz w:val="28"/>
        </w:rPr>
        <w:t>- осуществляют контроль за соблюдением сроков практики и ее содержанием;</w:t>
      </w:r>
    </w:p>
    <w:p>
      <w:pPr>
        <w:pStyle w:val="Normal"/>
        <w:jc w:val="both"/>
        <w:rPr/>
      </w:pPr>
      <w:r>
        <w:rPr>
          <w:sz w:val="28"/>
        </w:rPr>
        <w:t>- оказывает методическую помощь студентам при выполнении ими индивидуальных заданий и сборе материалов к выпускной квалификационной работе;</w:t>
      </w:r>
    </w:p>
    <w:p>
      <w:pPr>
        <w:pStyle w:val="Normal"/>
        <w:jc w:val="both"/>
        <w:rPr/>
      </w:pPr>
      <w:r>
        <w:rPr>
          <w:sz w:val="28"/>
        </w:rPr>
        <w:t>7. Администрация высшего учебного заведения  своевременно распределяет студентов по местам практики.</w:t>
      </w:r>
    </w:p>
    <w:p>
      <w:pPr>
        <w:pStyle w:val="Normal"/>
        <w:jc w:val="both"/>
        <w:rPr/>
      </w:pPr>
      <w:r>
        <w:rPr>
          <w:sz w:val="28"/>
        </w:rPr>
        <w:t>8. Студенты, заключившие договор с предприятиями, учреждениями организациями на их трудоустройство, производственную и преддипломную практики , как правило, проходят в этих организациях.</w:t>
      </w:r>
    </w:p>
    <w:p>
      <w:pPr>
        <w:pStyle w:val="Normal"/>
        <w:jc w:val="both"/>
        <w:rPr/>
      </w:pPr>
      <w:r>
        <w:rPr>
          <w:sz w:val="28"/>
        </w:rPr>
        <w:t xml:space="preserve">9. Сроки проведения практики устанавливаются высшим учебным заведением с учетом теоретической подготовленности студентов, возможностей учебно-производственной базы высшего учебного заведения  и организаций  и в соответствии с учебным планом и годовым календарным учебным графи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0. С момента зачисления студентов в период практики в качестве практикантов на рабочие места  на них распространяются правила охраны труда и правила внутреннего распорядка, действующие в организац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В период прохождения практики студент должен иметь опрятный вид и соблюдать трудовую дисциплину, при общении с ребенком и родителями помнить об этике и деонтологии врача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4" w:before="120" w:after="120"/>
        <w:jc w:val="both"/>
        <w:rPr/>
      </w:pPr>
      <w:r>
        <w:rPr>
          <w:bCs/>
          <w:sz w:val="28"/>
          <w:szCs w:val="28"/>
        </w:rPr>
        <w:t xml:space="preserve">Для прохождения </w:t>
      </w:r>
      <w:r>
        <w:rPr>
          <w:b/>
          <w:sz w:val="28"/>
          <w:szCs w:val="28"/>
        </w:rPr>
        <w:t>производственной практики - Помощник врача-стоматолога (детского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обходимы знания и умения, полученные при изучении</w:t>
      </w:r>
      <w:r>
        <w:rPr>
          <w:sz w:val="28"/>
          <w:szCs w:val="28"/>
        </w:rPr>
        <w:t xml:space="preserve"> дисциплины «Стоматология детская», а также дисциплин циклов: гуманитарный, социальный и экономический, математический, естественнонаучный и медико-биологический, профессиональный по специальности высшего профессионального медицинского образования «Стоматолог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 дисциплине «Стоматология детская» является базовой, предшествующей изучению профессиональных стоматологических дисциплин по специальности высшего профессионального медицинского образования «Стоматология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120"/>
        <w:rPr/>
      </w:pPr>
      <w:r>
        <w:rPr>
          <w:b/>
          <w:color w:val="000000"/>
          <w:spacing w:val="-7"/>
          <w:w w:val="101"/>
          <w:sz w:val="28"/>
          <w:szCs w:val="28"/>
        </w:rPr>
        <w:t xml:space="preserve">3. </w:t>
      </w:r>
      <w:r>
        <w:rPr/>
        <w:t>Содержание производственной практики.</w:t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48"/>
        <w:gridCol w:w="1440"/>
        <w:gridCol w:w="2520"/>
      </w:tblGrid>
      <w:tr>
        <w:trPr>
          <w:trHeight w:val="1224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(этапы) практики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ы текущего контроля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-ческие занят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ое обследование пациен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ка, диагностика и лечение кариеса зубов у детей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ка, диагностика и лечение осложненных форм кариеса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а, диагностика и лечение слизистой оболочки полости рта и парадон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кариеса зубов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ое просвещ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по практик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производственной практи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rPr/>
      </w:pPr>
      <w:r>
        <w:rPr>
          <w:bCs/>
          <w:sz w:val="28"/>
          <w:szCs w:val="28"/>
        </w:rPr>
        <w:t>По окончании производственной  практики проводится контроль прохождения практики путем собеседования и контроль самостоятельной работы студентов путем проверки и оценки дневника</w:t>
      </w:r>
      <w:r>
        <w:rPr>
          <w:sz w:val="28"/>
          <w:szCs w:val="28"/>
        </w:rPr>
        <w:t>.</w:t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ля получения оценки “</w:t>
      </w:r>
      <w:r>
        <w:rPr>
          <w:sz w:val="28"/>
          <w:u w:val="single"/>
        </w:rPr>
        <w:t>отлично</w:t>
      </w:r>
      <w:r>
        <w:rPr>
          <w:sz w:val="28"/>
        </w:rPr>
        <w:t>” студент должен выполнить весь объем работы и овладеть всеми навыками  согласно перечня  данной практики, Кроме того, выполнить работу по УИРС и санитарно-просветительную, строго соблюдать дисциплину и деонтологические принципы в работе с детьми и родителями.</w:t>
      </w:r>
    </w:p>
    <w:p>
      <w:pPr>
        <w:pStyle w:val="Normal"/>
        <w:jc w:val="both"/>
        <w:rPr/>
      </w:pPr>
      <w:r>
        <w:rPr>
          <w:sz w:val="28"/>
        </w:rPr>
        <w:t xml:space="preserve">      “</w:t>
      </w:r>
      <w:r>
        <w:rPr>
          <w:sz w:val="28"/>
        </w:rPr>
        <w:t>Хорошо” ставится, когда студент  выполнил ве</w:t>
      </w:r>
      <w:r>
        <w:rPr>
          <w:sz w:val="28"/>
          <w:lang w:val="en-US"/>
        </w:rPr>
        <w:t>c</w:t>
      </w:r>
      <w:r>
        <w:rPr>
          <w:sz w:val="28"/>
        </w:rPr>
        <w:t>ь объем  работы, но без творческого подхода. Активно участвовать в санитарно-просветительной работе. Грамотно, аккуратно и своевременно заполнять дневник. Освоил не все манипуляции. Дневник  носит чисто формальный характер. УИРС проведена без полного осмысления  проделанной работы. Допустил ошибку в оформлении и заполнении днев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“</w:t>
      </w:r>
      <w:r>
        <w:rPr>
          <w:sz w:val="28"/>
        </w:rPr>
        <w:t xml:space="preserve">Удовлетворительно” ставится, когда студент небрежно относится к своим  обязанностям, хотя формальная часть практики  им выполнена, практические навыки выполнены не полностью, слабо ориентируется в теоретических вопросах, не соблюдал правил этики и деонтологии в работе с детьми и родителями, воспитателями, допускал опоздания и др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ценка «неудовлетворительно» выставляется, если студент не выполнил минимума практических навыков производственной практики при слабом освоении теоретических вопросов, не соблюдал правил этики и деонтологии, не выполнил УИРС, допускал опоздания, пропуски отдельных дней практики, дневник оформил безграмотно, неполно, с множеством помарок.</w:t>
      </w:r>
    </w:p>
    <w:p>
      <w:pPr>
        <w:pStyle w:val="Normal"/>
        <w:spacing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дания для самостоятельной работы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ой студентов на период прохождения производственной практики является правильное, грамотное, аккуратное заполнения дневника по производственной практики. А так же студент, проходящий производственную практику должен выполнить УИРС, отчет о выполнении, которой прикладывается к дневнику по производственной практике и сдается вместе в течение первой недели следующего учебного семестра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актические задание на период практи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16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чень производственных навы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роработанных дн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ято больных :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 xml:space="preserve">первичны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повтор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чение кариеса: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 xml:space="preserve">начальног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среднег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 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глубок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чение пульпита закончено  по методу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ого удаления пульп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тичного удаления пульп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хранения пульп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чение периодонти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мбирование каналов паст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жение пломб: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мент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мпозиционны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ечение заболеваний слизистой оболочки полости рта пародо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мтерап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исло санированны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студента в учебно-исследовательской  рабо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о врачебных конферен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нитарно-просветительная работа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ое гигиеническое об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ки  гигие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еседы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ле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нбюллет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готовление пособий (уголки здоровья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Перечень контрольных вопросов к собеседова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Методы витальной ампутации и экстирпации при лечении пульпи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оянных зубов у детей. Показания и метод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Пломбировочные материалы, применяемые при лечении постоя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убов у детей. Классификация, критерии выб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Несовершенный амелогенез, причины, клинические формы, лечен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ломбировочные материалы, применяемые при лечении времен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зубов. Показания к выбору. Ошибки в применении, возможны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слож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Диагностика хронического периодонтита постоянных зубов 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конченным формированием кор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Глубокий кариес постоянных зубов у детей. Клиника, диагности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собенности ле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Лечение хронического периодонтита постоянных зубов 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есформированными корн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Биологический метод лечения пульпита постоянных зубов у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казания, метод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Ошибки и осложнения при лечении пульпита постоянных зубов 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Ошибки и осложнения при лечении периодонтита временных 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тоянных  зубов    у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Клиника и диагностика острого периодонтита  постоянных зубов 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конченным формированием кор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. Гипоплазия эмали постоянных зубов: этиология, клиническ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формы,   ле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. Характеристика материалов, применяемых для пломбир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корневых   каналов при лечении зубов  у дет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4. Особенности строения периодонта: этиология, патогенез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лассификация периодонтита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Этиология, патогенез и классификация периодонтита у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 Осложненный перелом коронки зуба: варианты, клиника, такти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рача, исх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7. Несовершенный дентиногенез. Синдром Стентона-Капдеп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Этиология, клиника, диагностика и ле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. Травма  коронки  зуба: варианты, клиника, тактика      врач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сх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9. Клиника и диагностика острого периодонтита постоянных зубов 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есформированными корн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. Клиника и диагностика хронического периодонтита постоя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убов с  незаконченным формированием кор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 Этиология, патогенез и классификация пульпитов у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 Флюороз зубов. Этиология, классификация , профилакт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3. Клиника и дифференциальная диагностика  хронических фор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ульпита   постоянных зуб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 Клиника и диагностика острого и обострившегося хрониче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ульпита   постоянных зубов у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5. Клиника и диагностика острого и обострившегося хрониче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ериодонтита временных зуб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нак1 Знак Знак"/>
    <w:basedOn w:val="Style14"/>
    <w:qFormat/>
    <w:rPr>
      <w:sz w:val="24"/>
      <w:szCs w:val="24"/>
      <w:lang w:val="ru-RU" w:bidi="ar-SA"/>
    </w:rPr>
  </w:style>
  <w:style w:type="character" w:styleId="FontStyle269">
    <w:name w:val="Font Style269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/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01:00Z</dcterms:created>
  <dc:creator>1</dc:creator>
  <dc:description/>
  <cp:keywords/>
  <dc:language>en-US</dc:language>
  <cp:lastModifiedBy>Иван</cp:lastModifiedBy>
  <dcterms:modified xsi:type="dcterms:W3CDTF">2015-02-23T19:01:00Z</dcterms:modified>
  <cp:revision>2</cp:revision>
  <dc:subject/>
  <dc:title/>
</cp:coreProperties>
</file>